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1276"/>
        <w:gridCol w:w="1417"/>
        <w:gridCol w:w="2835"/>
        <w:gridCol w:w="68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бзацы 9 и 10</w:t>
            </w:r>
          </w:p>
          <w:p>
            <w:pPr>
              <w:pStyle w:val="Normal"/>
              <w:ind w:firstLine="709"/>
              <w:rPr/>
            </w:pPr>
            <w:r>
              <w:rPr>
                <w:sz w:val="30"/>
                <w:szCs w:val="30"/>
              </w:rPr>
              <w:t xml:space="preserve">4. Нарушение должностным лицом установленных законодательством сроков рассмотрения заявлений граждан о предоставлении водных объектов - </w:t>
            </w:r>
          </w:p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лечет </w:t>
            </w:r>
            <w:r>
              <w:rPr>
                <w:b/>
                <w:sz w:val="30"/>
                <w:szCs w:val="30"/>
              </w:rPr>
              <w:t>предупреждение или</w:t>
            </w:r>
            <w:r>
              <w:rPr>
                <w:sz w:val="30"/>
                <w:szCs w:val="30"/>
              </w:rPr>
              <w:t xml:space="preserve"> наложение административного штрафа в размере </w:t>
            </w:r>
            <w:r>
              <w:rPr>
                <w:b/>
                <w:sz w:val="30"/>
                <w:szCs w:val="30"/>
              </w:rPr>
              <w:t xml:space="preserve">от ста до трехсот </w:t>
            </w:r>
            <w:r>
              <w:rPr>
                <w:sz w:val="30"/>
                <w:szCs w:val="30"/>
              </w:rPr>
              <w:t>рублей."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9 после слова «граждан» дополнить словами «или юридических лиц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10 слова «предупреждение или» исключить, слова «ста до трехсот» заменить словами «одной тысячи до пяти тыся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4. Нарушение должностным лицом установленных законодательство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роков</w:t>
              </w:r>
            </w:hyperlink>
            <w:r>
              <w:rPr>
                <w:sz w:val="28"/>
                <w:szCs w:val="28"/>
              </w:rPr>
              <w:t xml:space="preserve"> рассмотрения заявлений граждан </w:t>
            </w:r>
            <w:r>
              <w:rPr>
                <w:b/>
                <w:sz w:val="28"/>
                <w:szCs w:val="28"/>
              </w:rPr>
              <w:t>или юридических лиц</w:t>
            </w:r>
            <w:r>
              <w:rPr>
                <w:sz w:val="28"/>
                <w:szCs w:val="28"/>
              </w:rPr>
              <w:t xml:space="preserve"> о предоставлении водных объектов -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влечет наложение административного штрафа в размере от </w:t>
            </w:r>
            <w:r>
              <w:rPr>
                <w:b/>
                <w:sz w:val="28"/>
                <w:szCs w:val="28"/>
              </w:rPr>
              <w:t>одной тысячи до пяти тысяч</w:t>
            </w:r>
            <w:r>
              <w:rPr>
                <w:sz w:val="28"/>
                <w:szCs w:val="28"/>
              </w:rPr>
              <w:t xml:space="preserve"> рублей."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действующей редакцией ст. 19.9 КоАП установлено одинаковое наказание за нарушение сроков рассмотрения заявлений о предоставлении земельных участков и сроков предоставления водных объектов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законопроекта санкция за нарушение сроков рассмотрения заявления о предоставлении водных объектов (ч. 4 ст. 19.9) существенно ниже санкции за нарушение сроков рассмотрения заявления о предоставлении земельных участков (ч.1 ст.19.9). Между тем, ч. 4 ст. 8 Водного кодекса запрещает отчуждение отдельных водных объектов (пруда и обводненного карьера) без отчуждения участка, на котором они расположены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ответственность в ч. 4 ст. 19.9 установлена только за нарушение сроков предоставления водных объектов гражданам, а не юридическим лицам, в результате чего возникает несогласованность наименования статьи (в котором идет речь о предоставлении участков и водных объектов вне зависимости от того, кому они предоставляются и части 4 статьи 19.9, упоминающей только граждан). Часть 2 ст. 8 Водного кодекса устанавливает возможность прав на водные объекты как физическими, так и юридическими лица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D02630D476D8864E2E659C87BEC2974C21B1BE3BD083BC8F8077A19CFFF1E9F71A9EED653F661xE7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2:00Z</dcterms:created>
  <dc:creator>Дума</dc:creator>
  <dc:description/>
  <dc:language>en-US</dc:language>
  <cp:lastModifiedBy>acer</cp:lastModifiedBy>
  <cp:lastPrinted>2010-07-06T14:38:00Z</cp:lastPrinted>
  <dcterms:modified xsi:type="dcterms:W3CDTF">2013-09-18T11:42:00Z</dcterms:modified>
  <cp:revision>2</cp:revision>
  <dc:subject/>
  <dc:title>№</dc:title>
</cp:coreProperties>
</file>